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</wp:posOffset>
            </wp:positionH>
            <wp:positionV relativeFrom="page">
              <wp:posOffset>342900</wp:posOffset>
            </wp:positionV>
            <wp:extent cx="654812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  <w:t>28° Corso di Sensibilizzazione all’approccio ecologico social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2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  <w:t>ai problemi alcolcorrelati e compless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4290</wp:posOffset>
            </wp:positionV>
            <wp:extent cx="153352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  <w:t>(Metodo Hudol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ENDOFAP  Università Popolare Don Or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Bartolomeo Bosco,14- Genov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nedì 3 Aprile - Sabato 8 April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odulo di Iscrizione</w:t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ognome e Nome ………………………………………………………………………………………………………………………………..………….…………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sz w:val="22"/>
        </w:rPr>
        <w:t>nato/a il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…………………………………………….…………………………………………(prov …………………….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jc w:val="both"/>
        <w:rPr>
          <w:sz w:val="22"/>
        </w:rPr>
      </w:pPr>
      <w:r>
        <w:rPr>
          <w:sz w:val="22"/>
        </w:rPr>
        <w:t>residente a ……………………………………………………… via ………………………………………………………………………………… N………….… CAP…………………………………… Comune ……………………………………..…………………………… Provincia…………………………………… Tel.fisso ……………………………………………………………………… Tel.cell. ………………………………………………………………………………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ail………...…………………………………………………………………………..professione…………………………………………..……………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ventuali esperienze in campo alcologic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..……………………….…………………………………………………. Motivazioni a frequentare il cors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…………………………….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</w:t>
      </w:r>
      <w:r>
        <w:rPr>
          <w:sz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utorizzo l'ARCAT Liguria ad utilizzare i miei dati (DL 196/2003) per ogni finalità connessa alla gestione del cors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60" w:hanging="0"/>
        <w:rPr/>
      </w:pPr>
      <w:r>
        <w:rPr>
          <w:sz w:val="28"/>
        </w:rPr>
        <w:t>□</w:t>
      </w:r>
      <w:r>
        <w:rPr>
          <w:rFonts w:cs="Calibri"/>
          <w:sz w:val="28"/>
        </w:rPr>
        <w:t xml:space="preserve"> </w:t>
      </w:r>
      <w:r>
        <w:rPr>
          <w:sz w:val="28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□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37"/>
        <w:rPr/>
      </w:pPr>
      <w:r>
        <w:rPr>
          <w:sz w:val="22"/>
        </w:rPr>
        <w:t>Data 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 ………………….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La scheda è da inviare all'ARCAT Liguria</w:t>
      </w:r>
    </w:p>
    <w:p>
      <w:pPr>
        <w:pStyle w:val="Normal"/>
        <w:ind w:left="3940" w:hanging="0"/>
        <w:rPr>
          <w:rFonts w:ascii="Times New Roman" w:hAnsi="Times New Roman" w:eastAsia="Times New Roman" w:cs="Times New Roman"/>
          <w:sz w:val="24"/>
        </w:rPr>
      </w:pPr>
      <w:hyperlink r:id="rId4">
        <w:r>
          <w:rPr>
            <w:rStyle w:val="InternetLink"/>
            <w:b/>
            <w:color w:val="0563C1"/>
            <w:sz w:val="24"/>
            <w:u w:val="single"/>
          </w:rPr>
          <w:t>corso2016@arcatliguria.it</w:t>
        </w:r>
      </w:hyperlink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4"/>
        </w:rPr>
      </w:pPr>
      <w:hyperlink r:id="rId5">
        <w:r>
          <w:rPr>
            <w:rStyle w:val="InternetLink"/>
            <w:b/>
            <w:color w:val="0563C1"/>
            <w:sz w:val="24"/>
            <w:u w:val="single"/>
          </w:rPr>
          <w:t>www.arcatliguria.it</w:t>
        </w:r>
      </w:hyperlink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Vico di Mezzagalera 4r 16123 GENOVA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tel 010 - 2512125 entro non oltre il 31-03-2017</w:t>
      </w:r>
    </w:p>
    <w:sectPr>
      <w:type w:val="nextPage"/>
      <w:pgSz w:w="11906" w:h="16838"/>
      <w:pgMar w:left="720" w:right="720" w:gutter="0" w:header="0" w:top="144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rso2016@arcatliguria.it" TargetMode="External"/><Relationship Id="rId5" Type="http://schemas.openxmlformats.org/officeDocument/2006/relationships/hyperlink" Target="http://www.arcatligur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55:00Z</dcterms:created>
  <dc:creator>ARCAT</dc:creator>
  <dc:description/>
  <dc:language>en-US</dc:language>
  <cp:lastModifiedBy>casa</cp:lastModifiedBy>
  <cp:lastPrinted>2016-10-19T17:19:00Z</cp:lastPrinted>
  <dcterms:modified xsi:type="dcterms:W3CDTF">2017-02-04T14:55:00Z</dcterms:modified>
  <cp:revision>2</cp:revision>
  <dc:subject/>
  <dc:title/>
</cp:coreProperties>
</file>